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Уредбе о заштити Специјалног резервата природе ''Увац'' (''Службени гласник РС'', бр.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) и чланова 9., 45., 46. и 47. Правилника о унутрашњем реду и чуварској служби Специјалног резервата природе ''Увац'' (''Службени гласник РС'', бр. 47/2014), Резерват Увац д.о.о. расписује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ЈАВНИ ПОЗИВ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за доделу права коришћења сопственог пловила за обављањ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панорамско</w:t>
      </w:r>
      <w:r>
        <w:rPr>
          <w:rFonts w:cs="Arial" w:ascii="Arial" w:hAnsi="Arial"/>
          <w:b/>
          <w:sz w:val="20"/>
          <w:szCs w:val="20"/>
          <w:lang w:val="sr-RS"/>
        </w:rPr>
        <w:t>г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разгледањ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или крстарењ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вачким и(или) Златарским јез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 20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  <w:lang w:val="sr-RS"/>
        </w:rPr>
        <w:t>. год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дмет позива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мет позива је подношење захтева за доделу права коришћења сопственог пловила за обављање</w:t>
      </w:r>
      <w:r>
        <w:rPr>
          <w:rFonts w:cs="Arial" w:ascii="Arial" w:hAnsi="Arial"/>
          <w:sz w:val="20"/>
          <w:szCs w:val="20"/>
          <w:lang w:val="sr-Latn-CS"/>
        </w:rPr>
        <w:t xml:space="preserve"> панорамско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 xml:space="preserve"> разгледањa или крстарењa</w:t>
      </w:r>
      <w:r>
        <w:rPr>
          <w:rFonts w:cs="Arial" w:ascii="Arial" w:hAnsi="Arial"/>
          <w:sz w:val="20"/>
          <w:szCs w:val="20"/>
          <w:lang w:val="sr-RS"/>
        </w:rPr>
        <w:t xml:space="preserve"> Увачким (Сјеничким) и(или) Златарским језером, односно за туристички обилазак језера пловилом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Учесници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чесници јавног позива могу бити сва правна лица и предузетници који су регистровани у АПР-у и имају уписану шифру делатности: 5030 - Превоз путника унутрашњим пловним путевима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MT;Arial Unicode MS" w:cs="Arial"/>
          <w:sz w:val="20"/>
          <w:szCs w:val="20"/>
          <w:lang w:val="sr-Latn-RS"/>
        </w:rPr>
      </w:pPr>
      <w:r>
        <w:rPr>
          <w:rFonts w:eastAsia="ArialMT;Arial Unicode MS" w:cs="Arial" w:ascii="Arial" w:hAnsi="Arial"/>
          <w:sz w:val="20"/>
          <w:szCs w:val="20"/>
          <w:lang w:val="sr-CS"/>
        </w:rPr>
        <w:t>Једно правно лице или предузетник може поднети захтев за највише два пловила у сопс</w:t>
      </w:r>
      <w:r>
        <w:rPr>
          <w:rFonts w:eastAsia="ArialMT;Arial Unicode MS" w:cs="Arial" w:ascii="Arial" w:hAnsi="Arial"/>
          <w:sz w:val="20"/>
          <w:szCs w:val="20"/>
          <w:lang w:val="sr-RS"/>
        </w:rPr>
        <w:t>т</w:t>
      </w:r>
      <w:r>
        <w:rPr>
          <w:rFonts w:eastAsia="ArialMT;Arial Unicode MS" w:cs="Arial" w:ascii="Arial" w:hAnsi="Arial"/>
          <w:sz w:val="20"/>
          <w:szCs w:val="20"/>
          <w:lang w:val="sr-CS"/>
        </w:rPr>
        <w:t>веном власништву или у власништву другог физичког или правног лица, а са којим правно лице или предузетник који конкурише има уредно потписан и оверен уговор о закупу пловила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MT;Arial Unicode MS" w:cs="Arial"/>
          <w:sz w:val="20"/>
          <w:szCs w:val="20"/>
          <w:lang w:val="sr-RS"/>
        </w:rPr>
      </w:pPr>
      <w:r>
        <w:rPr>
          <w:rFonts w:eastAsia="ArialMT;Arial Unicode MS" w:cs="Arial" w:ascii="Arial" w:hAnsi="Arial"/>
          <w:sz w:val="20"/>
          <w:szCs w:val="20"/>
          <w:lang w:val="sr-RS"/>
        </w:rPr>
        <w:t>Ако са пловилом/пловилима истих регистарских ознака конкуришу два или више правних лица или предузетника, све пријаве тих правних лица или предузетника ће бити одбачене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MT;Arial Unicode MS" w:cs="Arial"/>
          <w:sz w:val="20"/>
          <w:szCs w:val="20"/>
          <w:lang w:val="sr-CS"/>
        </w:rPr>
      </w:pPr>
      <w:r>
        <w:rPr>
          <w:rFonts w:eastAsia="ArialMT;Arial Unicode MS" w:cs="Arial" w:ascii="Arial" w:hAnsi="Arial"/>
          <w:sz w:val="20"/>
          <w:szCs w:val="20"/>
          <w:lang w:val="sr-CS"/>
        </w:rPr>
        <w:t xml:space="preserve">У захтеву је потребно навести тачан назив језера и локалитета са кога се планира полазак на панорамско разгледање или крстарење.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MT;Arial Unicode MS" w:cs="Arial"/>
          <w:sz w:val="20"/>
          <w:szCs w:val="20"/>
          <w:lang w:val="sr-RS"/>
        </w:rPr>
      </w:pPr>
      <w:r>
        <w:rPr>
          <w:rFonts w:eastAsia="ArialMT;Arial Unicode MS" w:cs="Arial" w:ascii="Arial" w:hAnsi="Arial"/>
          <w:sz w:val="20"/>
          <w:szCs w:val="20"/>
          <w:lang w:val="sr-CS"/>
        </w:rPr>
        <w:t xml:space="preserve">Једним захтевом се може конкурисати за </w:t>
      </w:r>
      <w:r>
        <w:rPr>
          <w:rFonts w:cs="Arial" w:ascii="Arial" w:hAnsi="Arial"/>
          <w:sz w:val="20"/>
          <w:szCs w:val="20"/>
          <w:lang w:val="sr-RS"/>
        </w:rPr>
        <w:t>обављање</w:t>
      </w:r>
      <w:r>
        <w:rPr>
          <w:rFonts w:cs="Arial" w:ascii="Arial" w:hAnsi="Arial"/>
          <w:sz w:val="20"/>
          <w:szCs w:val="20"/>
          <w:lang w:val="sr-Latn-CS"/>
        </w:rPr>
        <w:t xml:space="preserve"> панорамско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 xml:space="preserve"> разгледањ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ли крстарењ</w:t>
      </w:r>
      <w:r>
        <w:rPr>
          <w:rFonts w:cs="Arial" w:ascii="Arial" w:hAnsi="Arial"/>
          <w:sz w:val="20"/>
          <w:szCs w:val="20"/>
          <w:lang w:val="sr-RS"/>
        </w:rPr>
        <w:t>а и Увачким (Сјеничким) и Златарским језером, с тим да се мора нагласити ком језеру дајете првенство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раво учествовања на конкурсу немају правна лица или предузетници који до дана објаве овог позива нису измирили своја дуговања према управљачу, као и правна лица или предузетници у чијој конкурсној документацији су наведена пловила за која, до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  <w:lang w:val="sr-R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године, није плаћена накнада.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аво учествовања на конкурсу немају правна лица ако је власник истог кривично осуђиван, као ни предузетник који је кривично осуђиван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онкурсна документација – услови за учешће у поступку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 услови</w:t>
      </w:r>
      <w:r>
        <w:rPr>
          <w:rFonts w:cs="Arial" w:ascii="Arial" w:hAnsi="Arial"/>
          <w:sz w:val="20"/>
          <w:szCs w:val="20"/>
          <w:lang w:val="sr-RS"/>
        </w:rPr>
        <w:t xml:space="preserve"> (услови које мора да испуни сваки подносилац захтева):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решење АПР-а, са шифром делатности: 5030 - Превоз путника унутрашњим пловним путев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верење МУП-а, Полицијске управе, из казнене евиденције да власник правног лица није кривично осућиван, односно да предузетник није кривично осуђиван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верење  надлежног суда да се против власника правног лица не води кривични поступак, односно да се против предузетника не води кривични поступак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ловидбена дозвола за пловило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регистровано за јавни превоз или потврда о извршеном техничком прегледу пловила издата од стране Управе за утврђивање способности бродова за пловидбу. Пловидбена дозвола или потврда мора да садржи уписан број ванбродског мотора и снагу истог у </w:t>
      </w:r>
      <w:r>
        <w:rPr>
          <w:rFonts w:cs="Arial" w:ascii="Arial" w:hAnsi="Arial"/>
          <w:sz w:val="20"/>
          <w:szCs w:val="20"/>
          <w:lang w:val="sr-Latn-RS"/>
        </w:rPr>
        <w:t>kW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верење о положеном стручном испиту за стицање овлашћења о посебној оспособљености чланова посаде бродова трговачке морнарице, издато од стране Министарства грађевинарства, саобраћаја и инфраструктуре, за лице/лица која ће управљати пловилом/пловилима.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Посебни услови</w:t>
      </w:r>
      <w:r>
        <w:rPr>
          <w:rFonts w:cs="Arial" w:ascii="Arial" w:hAnsi="Arial"/>
          <w:sz w:val="20"/>
          <w:szCs w:val="20"/>
          <w:lang w:val="sr-RS"/>
        </w:rPr>
        <w:t xml:space="preserve"> (услови који ће се бодовати по тачно утврђеним критеријумима):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је подносилац захтева или најближи сродник (брачни друг, деца, браћа, сестре, родитељи, усвојилац, усвојеник и старатељ) власник земљишта које се налази у заштићеном подручју према Уредби о заштити Специјалног резервата природе ''Увац''  (приложити доказ); Ако са истом/истим парцелама конкурише два или више правних лица, површина парцела се дели са бројем захтева који се односе на ту парцелу/парцеле, те се бодови додељују на тако добијену површину парцеле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подносилац захтева или лице/а ангажовано/а код истог током 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. и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.  године нису правоснажно осуђени због кршења Закона о заштити природе, Закона о заштити и одрживом коришћењу рибљег фонда и Правилника о унутрашњем реду и чуварској служби (архива Резерват Увац д.о.о.)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ок за подношење захтева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ијаве се подносе у службеним просторијама Резерват Увац д.о.о., Трг војводе Петра Бојовића 3, 31320 Нова Варош. </w:t>
      </w:r>
      <w:r>
        <w:rPr>
          <w:rFonts w:cs="Arial" w:ascii="Arial" w:hAnsi="Arial"/>
          <w:b/>
          <w:sz w:val="20"/>
          <w:szCs w:val="20"/>
          <w:lang w:val="sr-RS"/>
        </w:rPr>
        <w:t>Пријаве се подносе у затвореној коверти, са назнаком: Пријава за доделу права коришћења сопственог пловила за обављање панорамског разгледања или крстарења Увач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(Сјеничким) или Златарским језером</w:t>
      </w:r>
      <w:r>
        <w:rPr>
          <w:rFonts w:cs="Arial" w:ascii="Arial" w:hAnsi="Arial"/>
          <w:sz w:val="20"/>
          <w:szCs w:val="20"/>
          <w:lang w:val="sr-RS"/>
        </w:rPr>
        <w:t xml:space="preserve"> (навести име језера за које сте заинтересовани).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к за подношење пријаве са конкурсном документацијом</w:t>
      </w:r>
      <w:r>
        <w:rPr>
          <w:rFonts w:cs="Arial" w:ascii="Arial" w:hAnsi="Arial"/>
          <w:b/>
          <w:sz w:val="20"/>
          <w:szCs w:val="20"/>
          <w:lang w:val="sr-RS"/>
        </w:rPr>
        <w:t xml:space="preserve"> је 23.04.2024. године, до 12:00 часова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ијаве са конкурсном документацијом пристигле након истека овог рока неће се узимати у разматрање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ијаве које нису поднете у потпуности у складу са овим јавним позивом, </w:t>
      </w:r>
      <w:r>
        <w:rPr>
          <w:rFonts w:cs="Arial" w:ascii="Arial" w:hAnsi="Arial"/>
          <w:sz w:val="20"/>
          <w:szCs w:val="20"/>
        </w:rPr>
        <w:t>неће се узимати у разматрање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редновање поднетих </w:t>
      </w:r>
      <w:r>
        <w:rPr>
          <w:rFonts w:cs="Arial" w:ascii="Arial" w:hAnsi="Arial"/>
          <w:b/>
          <w:bCs/>
          <w:sz w:val="20"/>
          <w:szCs w:val="20"/>
          <w:lang w:val="sr-RS"/>
        </w:rPr>
        <w:t>захтева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</w:rPr>
        <w:t>Одлук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о додел</w:t>
      </w:r>
      <w:r>
        <w:rPr>
          <w:rFonts w:cs="Arial" w:ascii="Arial" w:hAnsi="Arial"/>
          <w:bCs/>
          <w:sz w:val="20"/>
          <w:szCs w:val="20"/>
          <w:lang w:val="sr-RS"/>
        </w:rPr>
        <w:t>и</w:t>
      </w:r>
      <w:r>
        <w:rPr>
          <w:rFonts w:cs="Arial" w:ascii="Arial" w:hAnsi="Arial"/>
          <w:bCs/>
          <w:sz w:val="20"/>
          <w:szCs w:val="20"/>
        </w:rPr>
        <w:t xml:space="preserve"> права коришћења сопственог пловила за обављање панорамског разгледањ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или крстарењ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Увачким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(Сјеничким) </w:t>
      </w:r>
      <w:r>
        <w:rPr>
          <w:rFonts w:cs="Arial" w:ascii="Arial" w:hAnsi="Arial"/>
          <w:bCs/>
          <w:sz w:val="20"/>
          <w:szCs w:val="20"/>
        </w:rPr>
        <w:t>и Златарским језер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носи се на основу ранг-листе, а након провере испуњености услов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из јавног позива и бодовања поднетих захтева, по прецизно утврђеним критеријумима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два или више учесника имају исти број бодова, а испуњавају све Опште услове, предност ће имати учесник </w:t>
      </w:r>
      <w:r>
        <w:rPr>
          <w:rFonts w:eastAsia="Arial Unicode MS" w:cs="Arial" w:ascii="Arial" w:hAnsi="Arial"/>
          <w:iCs/>
          <w:kern w:val="2"/>
          <w:sz w:val="20"/>
          <w:szCs w:val="20"/>
          <w:lang w:val="sr-RS" w:eastAsia="ar-SA"/>
        </w:rPr>
        <w:t xml:space="preserve">који је </w:t>
      </w:r>
      <w:r>
        <w:rPr>
          <w:rFonts w:eastAsia="Arial Unicode MS" w:cs="Arial" w:ascii="Arial" w:hAnsi="Arial"/>
          <w:iCs/>
          <w:kern w:val="2"/>
          <w:sz w:val="20"/>
          <w:szCs w:val="20"/>
          <w:lang w:val="sr-CS" w:eastAsia="ar-SA"/>
        </w:rPr>
        <w:t xml:space="preserve">први поднео комплетну конкурсну документацију.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iCs/>
          <w:kern w:val="2"/>
          <w:sz w:val="16"/>
          <w:szCs w:val="16"/>
          <w:lang w:val="sr-CS" w:eastAsia="ar-SA"/>
        </w:rPr>
      </w:pPr>
      <w:r>
        <w:rPr>
          <w:rFonts w:eastAsia="Arial Unicode MS" w:cs="Arial" w:ascii="Arial" w:hAnsi="Arial"/>
          <w:b/>
          <w:iCs/>
          <w:kern w:val="2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 Unicode MS" w:cs="Arial" w:ascii="Arial" w:hAnsi="Arial"/>
          <w:b/>
          <w:iCs/>
          <w:kern w:val="2"/>
          <w:sz w:val="20"/>
          <w:szCs w:val="20"/>
          <w:lang w:val="sr-CS" w:eastAsia="ar-SA"/>
        </w:rPr>
        <w:t>Позитивна бодовна лис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50"/>
        <w:gridCol w:w="3056"/>
      </w:tblGrid>
      <w:tr>
        <w:trPr>
          <w:trHeight w:val="287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итерију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бодова</w:t>
            </w:r>
          </w:p>
        </w:tc>
      </w:tr>
      <w:tr>
        <w:trPr>
          <w:trHeight w:val="287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носилац захтева који конкурише са пловилом које покреће ванбродски мотор на електропогон (што доказује уписом у пловидбену дозволу коју доставља у конкурсној документациј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дносилац захтева или најближи сродник (брачни друг, деца, браћа, сестре, родитељи, усвојилац, усвојеник и старатељ) је власник земљишта у ЗП –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зашти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хекта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хекта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о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хекта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дносилац захтева или најближи сродник (брачни друг, деца, браћа, сестре, родитељи, усвојилац, усвојеник и старатељ) је власник земљишта у ЗП –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зашти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о једног хекта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/>
          <w:iCs/>
          <w:kern w:val="2"/>
          <w:sz w:val="20"/>
          <w:szCs w:val="20"/>
          <w:lang w:val="sr-RS" w:eastAsia="ar-SA"/>
        </w:rPr>
        <w:t>Негативна бодовна лис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50"/>
        <w:gridCol w:w="3056"/>
      </w:tblGrid>
      <w:tr>
        <w:trPr>
          <w:trHeight w:val="38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носилац захтева или лице/а запослено/а код истог (лица у конкурсној документацији) током 20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и 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 правоснажно осуђени</w:t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ан пут/једна пресуд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5</w:t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ва пута</w:t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10</w:t>
            </w:r>
          </w:p>
          <w:p>
            <w:pPr>
              <w:pStyle w:val="NoSpacing"/>
              <w:tabs>
                <w:tab w:val="clear" w:pos="720"/>
                <w:tab w:val="left" w:pos="6030" w:leader="none"/>
              </w:tabs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 и више пу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0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20</w:t>
            </w:r>
          </w:p>
        </w:tc>
      </w:tr>
    </w:tbl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тварање поднетих захтева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Отварање и преглед поднетих захтева извршиће се у просторијама 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Резерват Увац д.о.о. у Новој Вароши 24.0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Latn-RS" w:eastAsia="ar-SA"/>
        </w:rPr>
        <w:t>4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.20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2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4. године у 1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Latn-RS" w:eastAsia="ar-SA"/>
        </w:rPr>
        <w:t>1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:00 часова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Комисија ће по прегледу поднете документације самостално вршити проверу и бодовање поднете документације. Бодовање ће бити завршено најкасније 25.0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Latn-RS" w:eastAsia="ar-SA"/>
        </w:rPr>
        <w:t>4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.2024. године и бод листа ће бити објављена на сајту Резерват Увац д.о.о.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 xml:space="preserve">Расподела термина и дана којим ће се поласци реализовати ће се извршити дана 26.05.2024. године у 09:00 часова, у просторијима Резерват Увац д.о.о. Први на ранг листи ће први бирати термин поласка, па тако редом до попуњавања свих расположивих термина. 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Везано за Увачко језеро, термини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полазака са уласком у меандре се додељују за укупно 24 пловила, распоређена на следећи начин: по 6 полазака у 9:00, 11:00, 13:00 и 15:00 часова, сваког дана у недељи, осим понедељка када поласци нису дозвољени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Евентуално, уколико на јавном позиву буде више заинтересованих који испуњавају услове, одређиваће се не само термини, већ и дани полазака: 1) прва група – уторак, четвртак и субота; 2) друга група – среда, петак и недеља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Поласци пловила и њихово кретање у деловима ЗП где нису установљене мере ограничења дефинишу се уговором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6"/>
          <w:szCs w:val="16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16"/>
          <w:szCs w:val="16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Потписивање уговора и додатни услови за закључење истог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тписивање уговора вршиће се почевши од 29.04.2024. године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датни услови за закључење уговора су: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лиса осигурања путника на пловилу и на пешачким стаз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говор о раду или Уговор о обављању привремених и повремених послова, са овереном фотокопијом потврде о поднетој пријави на обавезно социјално осигурање (Образац МА) за лице/лица које/која ће управљати пловилом, а које је наведено као управљач пловилом у конкурсној документацији.</w:t>
      </w:r>
    </w:p>
    <w:p>
      <w:pPr>
        <w:pStyle w:val="Normal"/>
        <w:tabs>
          <w:tab w:val="clear" w:pos="720"/>
          <w:tab w:val="center" w:pos="1170" w:leader="none"/>
          <w:tab w:val="left" w:pos="44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val="sr-RS" w:eastAsia="ar-SA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Додатне и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>нформац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 xml:space="preserve">Додатне информације се могу добити у </w:t>
      </w: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  <w:t>службеним просторијама Резерват Увац д.о.о. сваког радног дана за време трајања позива у термину од 10:00 до 14:00 часова, или на телефон 03364198 у истом термин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kern w:val="2"/>
          <w:sz w:val="20"/>
          <w:szCs w:val="20"/>
          <w:lang w:val="sr-RS" w:eastAsia="ar-SA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val="sr-R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Bold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  <w:t>Резерват УВАЦ д.о.о.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sr-CS"/>
      </w:rPr>
      <w:t>Трг војводе Петра Бојовића 3     31320 Нова Варош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sr-CS"/>
      </w:rPr>
      <w:t xml:space="preserve">033/64-198     </w:t>
    </w:r>
    <w:r>
      <w:rPr>
        <w:rFonts w:cs="Verdana" w:ascii="Verdana" w:hAnsi="Verdana"/>
        <w:sz w:val="18"/>
        <w:szCs w:val="18"/>
      </w:rPr>
      <w:t>office@uvac.org.rs     www.uvac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,Bold;Arial Unicode MS" w:hAnsi="Cambria,Bold;Arial Unicode MS" w:cs="Cambria,Bold;Arial Unicode MS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7:00Z</dcterms:created>
  <dc:creator>zk</dc:creator>
  <dc:description/>
  <cp:keywords/>
  <dc:language>en-US</dc:language>
  <cp:lastModifiedBy>PC</cp:lastModifiedBy>
  <cp:lastPrinted>2022-05-05T11:56:00Z</cp:lastPrinted>
  <dcterms:modified xsi:type="dcterms:W3CDTF">2024-04-09T09:16:00Z</dcterms:modified>
  <cp:revision>15</cp:revision>
  <dc:subject/>
  <dc:title/>
</cp:coreProperties>
</file>